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to z MDK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pie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lip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potkanie z przedstawicielami Policji w Opocznie – pogadanka nt. bezpieczeństwa na drodze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kameraln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bookmarkStart w:id="0" w:name="_Hlk136440534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6440534"/>
      <w:bookmarkStart w:id="2" w:name="_Hlk136440534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 – 12.3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plastyczne „Projektujemy tkaniny” – różne z wykorzystaniem stempli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kameralna/patio, 30 osób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 lipc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plastyczne „Malujemy w plenerze” architektur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ac zielony przy MDK, 30 osób, koszt 10 z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 – 11 lipc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muzyczne „Pierwsze kroki z gitarą i ukulele”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66, 15 osób, koszt 20 z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1 lipc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plastyczne „Kompozycja z letniej łąki” monotypi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kameralna/patio, 25 osób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1.00 – 14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Plener fotograficzny w Mroczkowie Gościnnym i Mroczkowie Dużym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stawa poplenerowa 17 lipca w MDK Opoczno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 osób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2.00 – 15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Wycieczka autokarowa do leśniczówki w Januszewicach: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jęcia edukacyjne na ścieżce ekologicznej, ognisko z kiełbaskami, wicie wianków z żywych rośli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0 osób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 lipc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 -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plastyczne „Odlewy gipsow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49, 25 osó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lipc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 – 13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Miasteczko Ruchu Drogowego przygotowane przez KP Policji w Opocznie (możliwość wyrobienia karty rowerowej od 10 roku życia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rking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*Zajęcia plastyczne „Zachwyt naturą – kwiaty” z obserwacji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kameralna/patio, 25 osób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 lipca</w:t>
      </w:r>
    </w:p>
    <w:p>
      <w:pPr>
        <w:pStyle w:val="Normal"/>
        <w:rPr/>
      </w:pPr>
      <w:bookmarkStart w:id="3" w:name="_Hlk136447205"/>
      <w:bookmarkEnd w:id="3"/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4" w:name="_Hlk136447205"/>
      <w:bookmarkStart w:id="5" w:name="_Hlk136447205"/>
      <w:bookmarkEnd w:id="5"/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9.00 – 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cieczka autokarowa do Parku Rozrywki „Mandoria” w Rzgowie k/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osób, od 8 roku życia, koszt 130 zł z obia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 – 13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plastyczne „Krajobraz znad Zalewu Opoczyńskiego”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ener nad zalewem, 25 osób, koszt 10 z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 lipc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odz. 10.00 – 12.00 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plastyczne „Słonie, konie i tygrysy” malujemy zwierzęta na sztalugach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patio, 25 osób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-26 lipc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*Zajęcia modelarskie „Budowa własnej lampki ledowej zasilanej z baterii”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s. kameralna, 10 osób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7 lipca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odz. 10.00 – 12.00 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plastyczne „Mój portret”  inspiracje portretami mistrzów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kameralna/patio, 25 osób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sierpień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 sier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modelarskie „Budowa prostego modelu latającego z napędem gumowym i zabawa na placu za MDK”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s. kameralna, 2 grupy po 8 osób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-9 sierpni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2.00 – 14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Warsztaty aktorskie „Teatr ruchu, plastyka ciała” prowadzi Karina Góra z Teatru „Trzcina”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widowiskowa, 20 osób, od 13 roku życia, koszt 10 z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 – 11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cieczka do Muzeum Regionalnego  w Opocz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só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-17 sier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Zajęcia muzyczne „Pierwsze kroki z gitarą i ukulele”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66, 15 osób, koszt 20 z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7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1 sierpni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0.00 – 13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Kreatywne warsztaty dla dzieci „Tajemnicza Wyspa Skarbów”: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odkrywca zdobywca – zabawy integracyjne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worek podróżnika – malowanie plecaków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rajska wyspa w szkle – kompozycja w słoiku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wyprawa po złoto – tor przeszkód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piracka mapa do skarbu – tworzenie puzzli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ener/s. kameralna, 30 osób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2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3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7.30 – 18.00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cieczka autokarowa do Muzeum Powstania Warszawskiego w Warszawie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6 osób, od 12 roku życia, koszt 30 z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4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8-31 sierpnia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0.00 – 12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Indywidualne zajęcia nauki gry na gitarze i ukulele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. 66, zapisy, koszt 160 z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9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1 sierpni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godz. 1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ranek bajkowy w Kinie MDK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odz. 12.00 – 20.00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ożegnanie lata”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iknik dla dzieci i młodzieży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ac za MDK Opoczno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*Zapisy na  zajęcia oraz wszelkie informacje w Punkcie Informacyjnym MDK w Opocznie od poniedziałku do piątku w godz. 8.00 – 20.00, tel. 44 786 24 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3:00Z</dcterms:created>
  <dc:creator>MDK</dc:creator>
  <dc:description/>
  <cp:keywords/>
  <dc:language>en-US</dc:language>
  <cp:lastModifiedBy>MDK</cp:lastModifiedBy>
  <dcterms:modified xsi:type="dcterms:W3CDTF">2023-06-12T11:54:00Z</dcterms:modified>
  <cp:revision>30</cp:revision>
  <dc:subject/>
  <dc:title/>
</cp:coreProperties>
</file>