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oczno, 22 kwietnia 2024 r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anowni Państwo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ejski Dom Kultury im. T. Sygietyńskiego w Opocznie organizuje                     </w:t>
      </w:r>
      <w:r>
        <w:rPr>
          <w:b/>
          <w:bCs/>
          <w:color w:val="000000"/>
          <w:sz w:val="28"/>
          <w:szCs w:val="28"/>
        </w:rPr>
        <w:t xml:space="preserve">XVI </w:t>
      </w:r>
      <w:r>
        <w:rPr>
          <w:b/>
          <w:color w:val="000000"/>
          <w:sz w:val="28"/>
          <w:szCs w:val="28"/>
        </w:rPr>
        <w:t>Konkurs „Bajeczne Spotkania o Złote Pióro Znanych i Lubianych Pisarzy”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2</w:t>
      </w:r>
      <w:r>
        <w:rPr>
          <w:b/>
          <w:color w:val="000000"/>
          <w:sz w:val="28"/>
          <w:szCs w:val="28"/>
        </w:rPr>
        <w:t xml:space="preserve"> maja 2024 r. (środa), od godz. 9.00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>Konkurs kierowany jest do przedszkoli, uczniów szkół podstawowych, ponadpodstawowych i dorosłych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Repertuar obejmuje </w:t>
      </w:r>
      <w:r>
        <w:rPr>
          <w:rFonts w:cs="Times New Roman"/>
          <w:b/>
          <w:bCs/>
          <w:sz w:val="28"/>
          <w:szCs w:val="28"/>
        </w:rPr>
        <w:t>jeden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</w:rPr>
        <w:t xml:space="preserve"> dowolnie wybrany utwór z literatury polskiej lub światowej (wiersz, proza) w całości lub we fragmentach w formie turnieju „wywiedzione ze słowa” tzn. dopuszcza się użycie gestu, rekwizytu, kostiumu, dekoracji, podkładu muzycznego itp.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rFonts w:cs="Times New Roman"/>
          <w:color w:val="000000"/>
          <w:sz w:val="28"/>
          <w:szCs w:val="28"/>
        </w:rPr>
        <w:tab/>
        <w:t xml:space="preserve"> Złote Pióro zostanie przyznane w każdej kategorii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de-DE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Dodatkowych informacji udziela starszy instruktor Agata Andrzejewska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w poniedziałki i wtorki w godz. 8.00-15.00, tel. 44 786 24 65, kom. 505 958 56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załączeniu znajduje się regulamin konkursu i karta zgłoszenia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simy o dokładne zapoznanie się z regulaminem konkurs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Karty zgłoszenia przyjmujemy do </w:t>
      </w:r>
      <w:r>
        <w:rPr>
          <w:b/>
          <w:bCs/>
          <w:color w:val="000000"/>
          <w:sz w:val="28"/>
          <w:szCs w:val="28"/>
        </w:rPr>
        <w:t>15 maja 2024 r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(środa)</w:t>
      </w:r>
      <w:r>
        <w:rPr>
          <w:color w:val="000000"/>
          <w:sz w:val="28"/>
          <w:szCs w:val="28"/>
        </w:rPr>
        <w:t xml:space="preserve"> pod adresem: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ejski Dom Kultury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ul. Biernackiego 4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6-300 Opoczno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en-US"/>
        </w:rPr>
        <w:t>tel. 44 736 14 10, fax. 44 786 24 65 wew. 12</w:t>
      </w:r>
    </w:p>
    <w:p>
      <w:pPr>
        <w:pStyle w:val="Normal"/>
        <w:rPr/>
      </w:pPr>
      <w:r>
        <w:rPr>
          <w:color w:val="000000"/>
          <w:sz w:val="28"/>
          <w:szCs w:val="28"/>
          <w:lang w:val="de-DE"/>
        </w:rPr>
        <w:tab/>
        <w:t>email:</w:t>
      </w:r>
      <w:r>
        <w:rPr>
          <w:color w:val="000000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kretariat@mdkopoczno.pl</w:t>
        </w:r>
      </w:hyperlink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rFonts w:cs="Times New Roman"/>
          <w:b/>
          <w:sz w:val="28"/>
          <w:szCs w:val="28"/>
          <w:u w:val="single"/>
        </w:rPr>
        <w:t>Instytucja może zgłosić do konkursu maksymalnie do 5 recytatorów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o terminie nie przyjmujemy akredytacji  i  kart zgłoszeń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apraszamy do udziału w konkurs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dkopoczn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6:00Z</dcterms:created>
  <dc:creator>MDK</dc:creator>
  <dc:description/>
  <cp:keywords/>
  <dc:language>en-US</dc:language>
  <cp:lastModifiedBy>MDK</cp:lastModifiedBy>
  <cp:lastPrinted>2024-04-22T11:03:00Z</cp:lastPrinted>
  <dcterms:modified xsi:type="dcterms:W3CDTF">2024-04-22T09:08:00Z</dcterms:modified>
  <cp:revision>4</cp:revision>
  <dc:subject/>
  <dc:title/>
</cp:coreProperties>
</file>